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rFonts w:ascii="Arial" w:hAnsi="Arial" w:cs="Arial"/>
          <w:b/>
          <w:b/>
          <w:sz w:val="28"/>
          <w:szCs w:val="28"/>
        </w:rPr>
      </w:pPr>
      <w:r>
        <w:rPr>
          <w:rFonts w:cs="Arial" w:ascii="Arial" w:hAnsi="Arial"/>
          <w:b/>
          <w:sz w:val="28"/>
          <w:szCs w:val="28"/>
        </w:rPr>
        <w:t>P-I, White House, Rajpura Colony Road, Patiala.</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60 of 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stituted on 21.04.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Closed on 10.08.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S Raj Air Products, E-28, Industrial Focal Point, Dera Bassi,</w:t>
      </w:r>
    </w:p>
    <w:p>
      <w:pPr>
        <w:pStyle w:val="Normal"/>
        <w:rPr/>
      </w:pPr>
      <w:r>
        <w:rPr>
          <w:rFonts w:eastAsia="Arial" w:cs="Arial" w:ascii="Arial" w:hAnsi="Arial"/>
          <w:sz w:val="28"/>
          <w:szCs w:val="28"/>
        </w:rPr>
        <w:t xml:space="preserve"> </w:t>
      </w:r>
      <w:r>
        <w:rPr>
          <w:rFonts w:cs="Arial" w:ascii="Arial" w:hAnsi="Arial"/>
          <w:sz w:val="28"/>
          <w:szCs w:val="28"/>
        </w:rPr>
        <w:t>Distt. Mohali.                                                             Appellant</w:t>
        <w:tab/>
        <w:t xml:space="preserve">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Operation Division, Lalr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C No. LS-149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h. Ashwani Kumar, Pro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njab State Power Corporation Ltd.</w:t>
        <w:tab/>
        <w:tab/>
        <w:tab/>
        <w:t>Respon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 Damanjit Singh Virk, ASE/Op. Division, Lalru.</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1.</w:t>
        <w:tab/>
        <w:t>The appellant consumer have one LS connection</w:t>
        <w:tab/>
        <w:t>bearing Account No. LS-149 in the name of M/S Raj Air Products with sanctioned load of 199.98 KW/180 KVA running at E-28, Industrial Focal Point, Dera Bassi under Operation Division, Lalru.</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2.</w:t>
        <w:tab/>
        <w:t>During monthly reading of connection on dated 7.12.09 for the month of 11/09, the contract demand was recorded as 264.427 KVA which was excess than the sanctioned CD of 180 KVA, so demand surcharge of Rs.63320/- was levied in the monthly bi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w:t>
        <w:tab/>
        <w:t xml:space="preserve">The consumer contended that they are using the same load since year 2002 without any change and CD have never increased during entire period, so the demand surcharge may be exempted. </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The case was filed in CDSC, Mohali. The case was heard in CDSC on dated 2.2.2011 and it was decided that amount charged is right and recoverable.</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Not satisfied with the decision of CDSC, the petitioner filed an appeal  before the Forum. Forum heard this case on 11.5.2011, 25.5.11, 22.6.11, 6.7.11, 21.7.11 and finally on 10.8.2011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oceedings:</w:t>
      </w:r>
      <w:r>
        <w:rPr>
          <w:rFonts w:cs="Arial" w:ascii="Arial" w:hAnsi="Arial"/>
          <w:sz w:val="28"/>
          <w:szCs w:val="28"/>
        </w:rPr>
        <w:t xml:space="preserve">   </w:t>
      </w:r>
    </w:p>
    <w:p>
      <w:pPr>
        <w:pStyle w:val="Normal"/>
        <w:tabs>
          <w:tab w:val="clear" w:pos="720"/>
          <w:tab w:val="center" w:pos="4680" w:leader="none"/>
          <w:tab w:val="left" w:pos="6680"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1. On 11.5.2011, ASE/Op. Lalru  submitted four copies of the reply and the same was taken on recor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Secretary/Forum was directed to send the copy of the reply along with proceeding to the petitioner.</w:t>
      </w:r>
    </w:p>
    <w:p>
      <w:pPr>
        <w:pStyle w:val="Normal"/>
        <w:tabs>
          <w:tab w:val="clear" w:pos="720"/>
          <w:tab w:val="center" w:pos="4680" w:leader="none"/>
          <w:tab w:val="left" w:pos="6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2.  On 25.5.2011, No one appeared from both sid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Secretary/Forum was directed to send the copy of the proceeding to both the partie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3.  On 22.6.2011, No one appeared from petitioner side.  </w:t>
      </w:r>
    </w:p>
    <w:p>
      <w:pPr>
        <w:pStyle w:val="Normal"/>
        <w:tabs>
          <w:tab w:val="clear" w:pos="720"/>
          <w:tab w:val="center" w:pos="4680" w:leader="none"/>
          <w:tab w:val="left" w:pos="6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ASE/Op. stated that the reply submitted by him on11.5.11   may be treated as their written arguments.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Secretary/Forum was directed to send the copy of the proceeding to the petition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4.  On 6.7.2011, a telephonic message has been received from ASE/Op. Lalru today i.e. on 6.7.2011  informing that he is busy in some official work and requested for adjournment.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5.  On 21.7.2011, PR stated that the petition submitted by him may be treated as their written arguments. </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6.  On 10.8.2011, PR contended that as per bill of 11/09 my Contract Demand shown as 262 KVA and surcharge has been charged from me but there is no increase in my consumption. Moreover, there is no change in the connected load.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contended that the higher CD recorded may have been due to mechanical malfunction of the machinery. DDL of 23.11.09 shows that load of 257.8 KVA recorded at 13.00 hrs.  and a load of 257.2 KVA was recorded at 13.30 hrs. whereas the sanctioned CD is 180 KVA.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Observations of the Foru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w:t>
        <w:tab/>
        <w:t>The appellant consumer have one LS connection</w:t>
        <w:tab/>
        <w:t>bearing Account No. LS-149 in the name of M/S Raj Air Products with sanctioned load of 199.98 KW/180 KVA running at E-28, Industrial, focal Point, Dra Bassi under Operation Division, Lalru.</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w:t>
        <w:tab/>
        <w:t>During monthly reading of connection on dated 7.12.09 for the month of 11/09, the contract demand was recorded as 264.427 KVA which was excess then the sanctioned CD of 180 KVA, so demand surcharge of Rs.63320/- was levied in the monthly bi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w:t>
        <w:tab/>
        <w:t xml:space="preserve">The consumer contended that they are using the same load since year 2002 without any change and CD have never increased during entire period, so the demand surcharge may be exempted.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w:t>
        <w:tab/>
        <w:t>Forum observed that  as per load chart of DDL dated 8.12.2009, the half hourly reading of load on dated 23.11.2009 have been recorded as 257.8 KVA at 13.00 hrs. &amp; 252.00 at 13.30 hrs. which might be due to some temporary system load on the meter on that date and final CD of the consumer was recorded as 264.427 KVA, and as such demand surcharge was levied in the monthly bill.</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above observations of Forum,  Forum decides  to uphold the decision </w:t>
      </w:r>
    </w:p>
    <w:p>
      <w:pPr>
        <w:pStyle w:val="Normal"/>
        <w:jc w:val="both"/>
        <w:rPr/>
      </w:pPr>
      <w:r>
        <w:rPr>
          <w:rFonts w:cs="Arial" w:ascii="Arial" w:hAnsi="Arial"/>
          <w:sz w:val="28"/>
          <w:szCs w:val="28"/>
        </w:rPr>
        <w:t>taken by the CDSC in their meeting held on 2.02.2011. Forum further decides that balance disputed amount refundable/recoverable, if any,  be refunded/recovered from the appellant consumer along-with interest/surcharge as per instructions of the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A Parveen Singla)          ( K.S. Grewal)                          ( Er. C.L. Verma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O/Member                     Member/Independent                CE/Chairm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39:00Z</dcterms:created>
  <dc:creator>a</dc:creator>
  <dc:description/>
  <dc:language>en-US</dc:language>
  <cp:lastModifiedBy>PS FORUM</cp:lastModifiedBy>
  <cp:lastPrinted>2011-08-16T12:24:00Z</cp:lastPrinted>
  <dcterms:modified xsi:type="dcterms:W3CDTF">2012-01-19T07:39:00Z</dcterms:modified>
  <cp:revision>2</cp:revision>
  <dc:subject/>
  <dc:title/>
</cp:coreProperties>
</file>